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мероприятий, проводимых в муниципальном образ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ЖГИНСКИЙ РАЙОН» с 12 по 18 февраля 2018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797"/>
        <w:gridCol w:w="2267"/>
        <w:gridCol w:w="7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ат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тветственные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-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ем годовых отчетов о производственной деятельности крестьянских (фермерских) хозяйств по форме 1-КФХ, 2-КФХ за 2017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 хозяйств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-2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Районный конкурс конспектов занятий и сценариев мероприятий среди педагогов дополнительного образования "Мастерская гени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-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val="en-US"/>
              </w:rPr>
              <w:t>IT</w:t>
            </w:r>
            <w:r>
              <w:rPr>
                <w:sz w:val="21"/>
                <w:szCs w:val="21"/>
              </w:rPr>
              <w:t xml:space="preserve"> – конкурс «Сетевой проект по информатик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 12</w:t>
            </w:r>
            <w:r>
              <w:rPr>
                <w:b/>
                <w:sz w:val="21"/>
                <w:szCs w:val="21"/>
              </w:rPr>
              <w:t>.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Прием и  сдача 24 формы  по сельхозпредприятиям, крестьянско-фермерским хозяйствам, личных подсобных хозяйств в Министерство сельского хозяйства и продовольствия Удмуртской Республики, анализ состояния животноводств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 хозяйства</w:t>
            </w:r>
          </w:p>
          <w:p>
            <w:pPr>
              <w:pStyle w:val="Normal"/>
              <w:tabs>
                <w:tab w:val="clear" w:pos="708"/>
                <w:tab w:val="left" w:pos="3400" w:leader="none"/>
              </w:tabs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</w:t>
            </w:r>
            <w:r>
              <w:rPr>
                <w:b/>
                <w:sz w:val="21"/>
                <w:szCs w:val="21"/>
              </w:rPr>
              <w:t>.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брание граждан в с</w:t>
            </w:r>
            <w:r>
              <w:rPr>
                <w:sz w:val="21"/>
                <w:szCs w:val="21"/>
              </w:rPr>
              <w:t>. Малая Воложикья МО «Маловоложикьинско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both"/>
              <w:rPr>
                <w:bCs/>
                <w:sz w:val="21"/>
                <w:szCs w:val="21"/>
              </w:rPr>
            </w:pPr>
            <w:r>
              <w:rPr>
                <w:sz w:val="20"/>
                <w:szCs w:val="20"/>
              </w:rPr>
              <w:t>Администрации муниципальных образований – сельских поселений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</w:t>
            </w:r>
            <w:r>
              <w:rPr>
                <w:b/>
                <w:sz w:val="21"/>
                <w:szCs w:val="21"/>
              </w:rPr>
              <w:t>.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тречи в трудовых коллективах Комплекса крупного рогатого скота д. Ломеслуд МО «Большеучинское», ГКУЗ «1 РПБ» МО «Сюгаильско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Администрации муниципальных образований – сельских поселений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</w:t>
            </w:r>
            <w:r>
              <w:rPr>
                <w:b/>
                <w:sz w:val="21"/>
                <w:szCs w:val="21"/>
              </w:rPr>
              <w:t>.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Выпуск буклета «Александр Солженицин: личность, творчество, врем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Управление культуры, спорта и молодеж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Проведение плановых проверок состояния закрепленных за детьми-сиротами, детьми, оставшимися без попечения родителей, лицами из числа детей-сирот, детей, оставшихся без попечения родителей, жилых помещений (обследование закрепленных жилых помещений на территории следующих муниципальных образований: «Пычасское»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both"/>
              <w:rPr>
                <w:sz w:val="21"/>
                <w:szCs w:val="21"/>
              </w:rPr>
            </w:pPr>
            <w:r>
              <w:rPr>
                <w:bCs/>
                <w:sz w:val="20"/>
                <w:szCs w:val="20"/>
              </w:rPr>
              <w:t>Отдел по делам семьи, демографии и охране прав детств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13</w:t>
            </w:r>
            <w:r>
              <w:rPr>
                <w:b/>
                <w:sz w:val="21"/>
                <w:szCs w:val="21"/>
              </w:rPr>
              <w:t>.02,</w:t>
            </w:r>
            <w:r>
              <w:rPr>
                <w:b/>
                <w:bCs/>
                <w:sz w:val="21"/>
                <w:szCs w:val="21"/>
              </w:rPr>
              <w:t>15</w:t>
            </w:r>
            <w:r>
              <w:rPr>
                <w:b/>
                <w:sz w:val="21"/>
                <w:szCs w:val="21"/>
              </w:rPr>
              <w:t>.02</w:t>
            </w:r>
            <w:r>
              <w:rPr>
                <w:b/>
                <w:bCs/>
                <w:sz w:val="21"/>
                <w:szCs w:val="21"/>
              </w:rPr>
              <w:b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Выезды ОСЗН в Можгинском районе по вопросам изменений в законодательстве о назначении пособия на ребенка и по вопросам присвоения звания «Ветеран труда» в МО «Маловоложикьинское», МО «Пазяльско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Cs/>
                <w:sz w:val="20"/>
                <w:szCs w:val="20"/>
              </w:rPr>
              <w:t>ОСЗН Можгинского район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02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ая спартакиада ветеран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жгинский районный Совет ветеранов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02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both"/>
              <w:rPr/>
            </w:pPr>
            <w:r>
              <w:rPr>
                <w:sz w:val="21"/>
                <w:szCs w:val="21"/>
              </w:rPr>
              <w:t>Семинар для учителей географии на тему «Организация педагогической деятельности с мотивированными детьми на уроках географии и во внеурочное врем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рание граждан в д. Пойкино МО «Большекибьинско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Администрации муниципальных образований – сельских поселений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треча в трудовом коллективе диспетчерской Сельскохозяйственного производственного кооператива-колхоза «Заря» МО «Кватчинско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Администрации муниципальных образований – сельских поселений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нятие в Школе профессионального мастерства «Сам себе журналист» для библиотекарей-молодых специалис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Управление культуры, спорта и молодеж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</w:t>
            </w:r>
            <w:r>
              <w:rPr>
                <w:b/>
                <w:sz w:val="21"/>
                <w:szCs w:val="21"/>
              </w:rPr>
              <w:t>.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щание с главами МО – сельских поселен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bCs/>
                <w:sz w:val="20"/>
                <w:szCs w:val="20"/>
              </w:rPr>
              <w:t>Отдел организационно-кадровой работ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.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рание родителей МБДОУ «Ломеслудский  детский сад», МБОУ «Ломеслудская ООШ» МО «Большеучинско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Администрации муниципальных образований – сельских поселений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.02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рание граждан д. Комяк МО «Нышинское», д. Пазял МО «Пазяльско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Администрации муниципальных образований – сельских поселений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.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Совета женщин Можгинского района итогам 2017 года и планам на 2018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Сарычева М.Н., зам.главы Адм. района по социальным вопросам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.02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минар для школьных библиотекарей на тему «Электронные формы учебников в библиотеке образовательной организаци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.02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ждественские образовательные чтения «Нравственные ценности и будущее человечества», посвященные 100-летию со дня рождения В.А.Сухомлинск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 15</w:t>
            </w:r>
            <w:r>
              <w:rPr>
                <w:b/>
                <w:sz w:val="21"/>
                <w:szCs w:val="21"/>
              </w:rPr>
              <w:t>.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нализ по каналам реализации скота и молока за январь 2018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 хозяйств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 15</w:t>
            </w:r>
            <w:r>
              <w:rPr>
                <w:b/>
                <w:sz w:val="21"/>
                <w:szCs w:val="21"/>
              </w:rPr>
              <w:t>.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нализ качества сданного на молокоперерабатывающие предприятия молока, анализ цен по реализации молока за отчётный период к периоду 2017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 хозяйств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.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z w:val="21"/>
                <w:szCs w:val="21"/>
              </w:rPr>
              <w:t xml:space="preserve">Торжественное мероприятие для воинов-афганцев в </w:t>
            </w:r>
            <w:r>
              <w:rPr>
                <w:color w:val="000000"/>
                <w:sz w:val="21"/>
                <w:szCs w:val="21"/>
              </w:rPr>
              <w:t xml:space="preserve">г. Можга 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у памятника</w:t>
            </w:r>
            <w:r>
              <w:rPr>
                <w:sz w:val="21"/>
                <w:szCs w:val="21"/>
              </w:rPr>
              <w:t xml:space="preserve"> воинам погибшим в Афганистане  и Чечн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спорта и молодеж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.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Встречи в трудовых коллективах </w:t>
            </w:r>
            <w:hyperlink r:id="rId2" w:tgtFrame="_blank">
              <w:r>
                <w:rPr>
                  <w:rStyle w:val="InternetLink"/>
                  <w:sz w:val="21"/>
                  <w:szCs w:val="21"/>
                </w:rPr>
                <w:t>Фельдшерско-акушерского пункт</w:t>
              </w:r>
            </w:hyperlink>
            <w:r>
              <w:rPr>
                <w:sz w:val="21"/>
                <w:szCs w:val="21"/>
              </w:rPr>
              <w:t>а д. Нижний Вишур МО «Кватчинское», Мельниковских и Русскопычасских Домов культур и библиотек МО «Мельниковско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Администрации муниципальных образований – сельских поселений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.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брание граждан с. Поршур МО «Нышинское», д. Новый Русский Сюгаил МО «Сюгаильское»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Администрации муниципальных образований – сельских поселений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.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Тренировка с Комиссией по чрезвычайным обстоятельствам и обеспечению пожарной безопасности на темы: </w:t>
            </w:r>
          </w:p>
          <w:p>
            <w:pPr>
              <w:pStyle w:val="Normal"/>
              <w:numPr>
                <w:ilvl w:val="0"/>
                <w:numId w:val="2"/>
              </w:numPr>
              <w:ind w:left="345" w:hanging="28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йствие органов управления при угрозе возникновения чрезвычайных ситуаций природного и техногенного характера;</w:t>
            </w:r>
          </w:p>
          <w:p>
            <w:pPr>
              <w:pStyle w:val="Normal"/>
              <w:numPr>
                <w:ilvl w:val="0"/>
                <w:numId w:val="2"/>
              </w:numPr>
              <w:ind w:left="345" w:hanging="28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йствия Комиссии при возникновении весеннего паводк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дел ГО и ЧС, мобилизационной работе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</w:t>
            </w:r>
            <w:r>
              <w:rPr>
                <w:b/>
                <w:sz w:val="21"/>
                <w:szCs w:val="21"/>
              </w:rPr>
              <w:t>.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</w:t>
            </w:r>
            <w:r>
              <w:rPr>
                <w:b/>
                <w:sz w:val="21"/>
                <w:szCs w:val="21"/>
              </w:rPr>
              <w:t>.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плановых проверок условий жизни подопечных (обследование условий жизни несовершеннолетних подопечных в следующих муниципальных образованиях: «Сюгаильское», «Люгинское», «Большекибъинско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Cs/>
                <w:sz w:val="20"/>
                <w:szCs w:val="20"/>
              </w:rPr>
              <w:t>Отдел по делам семьи, демографии и охране прав детств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.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еминар для зам. директоров по учебно- воспитательной работе «Технологии реализации ФГОС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.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районного методического объединения учителей информатики «Подготовка обучающихся к ЕГЭ по информатик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</w:t>
            </w:r>
            <w:r>
              <w:rPr>
                <w:b/>
                <w:sz w:val="21"/>
                <w:szCs w:val="21"/>
              </w:rPr>
              <w:t>.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Проверка условий жизни недееспособных граждан и исполнения опекунов своих обязанностей в МО «Можгинско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Cs/>
                <w:sz w:val="20"/>
                <w:szCs w:val="20"/>
              </w:rPr>
              <w:t>ОСЗН Можгинского район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.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рание родителей учеников МБОУ «Большепудгинская ООШ», МКОУ «Люгинская ООШ», МБОУ «Малосюгинская СОШ», МО «Большепудгинское», МКОУ «Большеучинская школа-интернат» МО «Большеучинское», МБОУ Можгинская СОШ аграрного профиля МБОУ «Старокаксинская СОШ», МБОУ «Большесибинская ООШ» МО «Можгинское» МБОУ «Нынекская СОШ» МО «Нынекское» и воспитанников МБДОУ «Люгинский детский сад», МБДОУ «Малосюгинский детский сад» МО «Большепудгинское», МБДОУ  «Нынекский детский сад» МО «Нынекско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Администрации муниципальных образований – сельских поселений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.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рание граждан с. Малая Воложикья МО «Маловоложикьинское», д. Ныша МО «Нышинское», д. Пазял МО «Пазяльское», с. Петухово МО «Пычасское», ст. Сардан МО «Сюгаильско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Администрации муниципальных образований – сельских поселений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.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тречи в трудовых коллективах ООО «Петухово» МО «Пычасское», МДОУ «Сарданский детский сад» МО «Сюгаильско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Администрации муниципальных образований – сельских поселений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.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мен опытом по подготовке к итоговой аттестации  по русскому языку для учителей русского языка и литера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.02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адиопередача о селе Можга из цикла «По заповедным местам Можгинского район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Управление культуры, спорта и молодеж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.02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ый праздник «Табань-шоу» в д. Кватч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Управление культуры, спорта и молодеж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.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ая выставка «Веселая Маслениц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Управление культуры, спорта и молодеж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.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ервенство по лыжным гонкам «Пионерская правда» в зачет Спартакиады обучающихся образовательных учреждений Можгин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.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both"/>
              <w:rPr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</w:rPr>
              <w:t>Финал Первенства Можгинского района по хоккею для старшей возрастной группы на  призы сельхозпредприятий муниципальных образований «Пычасское», «Пазяльское», «Нынекское», «Большекибьинское» в с. Нын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both"/>
              <w:rPr>
                <w:bCs/>
                <w:sz w:val="21"/>
                <w:szCs w:val="21"/>
              </w:rPr>
            </w:pPr>
            <w:r>
              <w:rPr>
                <w:sz w:val="20"/>
                <w:szCs w:val="20"/>
              </w:rPr>
              <w:t>Управление культуры, спорта и молодеж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.0218.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both"/>
              <w:rPr/>
            </w:pPr>
            <w:r>
              <w:rPr>
                <w:sz w:val="21"/>
                <w:szCs w:val="21"/>
              </w:rPr>
              <w:t>Парапланерный спорт. Открытый турнир</w:t>
            </w:r>
            <w:r>
              <w:rPr>
                <w:bCs/>
                <w:sz w:val="21"/>
                <w:szCs w:val="21"/>
              </w:rPr>
              <w:t xml:space="preserve"> Можгинского района по точности приземления в д. Водз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Управление культуры, спорта и молодежи</w:t>
            </w:r>
          </w:p>
        </w:tc>
      </w:tr>
    </w:tbl>
    <w:p>
      <w:pPr>
        <w:pStyle w:val="Normal"/>
        <w:ind w:left="-567" w:hanging="0"/>
        <w:jc w:val="both"/>
        <w:rPr/>
      </w:pPr>
      <w:r>
        <w:rPr/>
      </w:r>
    </w:p>
    <w:sectPr>
      <w:type w:val="nextPage"/>
      <w:pgSz w:w="11906" w:h="16838"/>
      <w:pgMar w:left="1701" w:right="42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11">
    <w:name w:val="стиль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1"/>
    </w:pPr>
    <w:rPr>
      <w:rFonts w:ascii="Impact" w:hAnsi="Impact" w:eastAsia="Times New Roman" w:cs="Impact"/>
      <w:sz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8"/>
      <w:jc w:val="both"/>
    </w:pPr>
    <w:rPr>
      <w:rFonts w:ascii="Impact" w:hAnsi="Impact" w:eastAsia="Times New Roman" w:cs="Impact"/>
      <w:sz w:val="20"/>
    </w:rPr>
  </w:style>
  <w:style w:type="paragraph" w:styleId="Style17">
    <w:name w:val="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33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418"/>
      <w:jc w:val="both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60" w:hanging="0"/>
      <w:jc w:val="both"/>
    </w:pPr>
    <w:rPr>
      <w:rFonts w:eastAsia="Times New Roman"/>
      <w:sz w:val="28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uniq1516345032428245239&amp;from=yandex.ru%3Bsearch%2F%3Bweb%3B%3B&amp;text=&amp;etext=1670.An2Mud52cq1FouxsCf2UibVMeQ0qnxqbA_IFwTm3sBw.b0e7caedeba7ff9f539d3aba9981d968e8c3bb2f&amp;uuid=&amp;state=Em5uB10Ym2z9zua4Zw_EpQ2ih6q0c2vxnox4ZkDBp_BeUtRhg_1WcZvbsLXyFMPUIcUOT9oyN-zXCn5vk8SVaE5WmmN2rEVMhjhT6_-bdLk,&amp;&amp;cst=AiuY0DBWFJ5Hyx_fyvalFHJeMpWwQ-SzNOE25WA712mFjZDXU96nttpT0r6KiW06bahAkswkmuOWKosVZ-7iU4svkpqpDr_IpnPv6syzru9qpcOBTazoxSXWhFTXg7ME7Pys7ibsi3MXtx4A0TiC_wMGZr0ZKNfDNptkxyAD-imLPCvT8SHXITiDMcP2c3AZkmfeyO3ylGPtciUruoBKWG0F9fKgia7fDO8ebLImYsnkvLrFaYYPPjnrr36UCmPXRLe2MUBzeQNyyemTWsQsEA8Fbf7XkfVt8CF7NgkZQkJTIyjWsrQZMkTm-SUVsF7RJSRntF-t-jQ8SXH0DVgW5xJdv7M8o3hnoYeyy9edTnSbZ16uB_eQxQ0y8fR-EZmYqVTNHg2kfegUDM14CT4cgsskjAq_aU2y2hniYwyKv-jscdz1WxS9pJVazqFKTTjtLSDPAG03KdGi-ulGswsFZT9tiRMUpxT1ZDUdggw3gAsruhuqkRTJOXayLqzv3ShHFd5ujzRuYiLb53KMk5Ee8Qu1CPlBgxqqTmWViLNQ5RPZ5p1QiDEPlZ6mtaeslT6J5wzIiDNvjWhDz02HakP1cqUWY9mbW8DWda2D63VlHXWzjZ-ROUgeq4jdYjKXPbbHftcUdR279hqz8a7Oh34fh0V6uV_FKIWuSXjwkgF5vtJCoDxh9PEGOE899Xk4neh4C3lVpkqnbkMS6E503i5qW_uhpiUklGNxLTHqCIUA17eoTiCQAuDTbMToxwiihfspO-L9O-HFgzlRlSnSz6gdZJJqc1L9JlBx&amp;data=UlNrNmk5WktYejY4cHFySjRXSWhXQzdLY3hSTVNzV2ZCVXgzZzFIWmJXemRtSl9GU3pqWkpZZHVXUjktbGpiMGxrdFlmZmFXWjRQLWVEaUJTNnFUNGlTSUlwZHhoZHZKRWlOU3pDc1JoZl9QMXVoV2xnNGt3QUhWMjJNY1Y5dDFSeVVaZzUweU96SkwwT2ZWVWp1TDVac1ROWU5RUDZoU0xldU5XcDNPYmdjc0FlbllQY19XcE82Ri03N1RaOVhRVVVXLUhsZVFITW9SbG9Ld0ZDTEZMMHc3YXNwOHFiNkRaWGx3M2FVaTFrb09IOFRqalUwd3FyY2lhZnp0aUQybVY5a0J6UWlOZThFcGIyNlU4TDNXN1JoeTZncElMMVRSNG5DazR1cHZDT0xzUVpycXNhMGd0LW1BZzFiYVdWWkx5SlItdHEzNkE3eDRtR2V2QVdOSEpCLVktQm14T254ajhfYmVKS3F1R1Y2VVJXbklOcXRHUkR6MjlFMGxLMnNSbXltUmtSSFduMXdjZUpsYU9ac2tEZjhXSDZlUXJsQzhzc2JKeE1CN2pPc0wxRHRNQVRPa2ZBLXA5b3JqMVZabVBzUlRFeHp6X1NRLA,,&amp;sign=6a4c19687fca491fd8fb50f8363a01ad&amp;keyno=0&amp;b64e=2&amp;ref=orjY4mGPRjk5boDnW0uvlrrd71vZw9kpwOHmESs4NAZiRZSnA0sjlSBw7Wdbg8RjAEXNGBrsI59Inx-tKDoDCiAE11ooSUZWvp_rGUsWKmAhxlpxLZ608J_OvunFI7dngSgKV1D3eSSUWJEX6OVfGS7Etp5TwowR&amp;l10n=ru&amp;cts=1516346096757&amp;mc=5.2533763718998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5:03:00Z</dcterms:created>
  <dc:creator>User</dc:creator>
  <dc:description/>
  <dc:language>en-US</dc:language>
  <cp:lastModifiedBy>Сихаева</cp:lastModifiedBy>
  <cp:lastPrinted>2017-07-18T08:03:00Z</cp:lastPrinted>
  <dcterms:modified xsi:type="dcterms:W3CDTF">2018-02-12T06:16:00Z</dcterms:modified>
  <cp:revision>34</cp:revision>
  <dc:subject/>
  <dc:title>УТВЕРЖДАЮ</dc:title>
</cp:coreProperties>
</file>